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5" w:type="dxa"/>
        <w:tblLayout w:type="fixed"/>
        <w:tblCellMar>
          <w:top w:w="0" w:type="dxa"/>
          <w:left w:w="108" w:type="dxa"/>
          <w:bottom w:w="0" w:type="dxa"/>
          <w:right w:w="108" w:type="dxa"/>
        </w:tblCellMar>
      </w:tblPr>
      <w:tblGrid>
        <w:gridCol w:w="1526"/>
        <w:gridCol w:w="7330"/>
      </w:tblGrid>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Tur;Bookman Old Style" w:cs="Times New Roman Tur;Bookman Old Style" w:ascii="Times New Roman Tur;Bookman Old Style" w:hAnsi="Times New Roman Tur;Bookman Old Style"/>
              </w:rPr>
              <w:t>Kuzey Kıbns Türk Cumhuriyeti Cumhuriyet Meclisinin 16 Mart, 1993 tarihli  birleşiminde kabul olunan  "Uluslararası  Çalişma Örgütü  (</w:t>
            </w:r>
            <w:r>
              <w:rPr>
                <w:rFonts w:eastAsia="Times New Roman Tur;Bookman Old Style" w:cs="Times New Roman Tur;Bookman Old Style" w:ascii="Times New Roman Tur;Bookman Old Style" w:hAnsi="Times New Roman Tur;Bookman Old Style"/>
                <w:lang w:val="tr-TR"/>
              </w:rPr>
              <w:t>İ</w:t>
            </w:r>
            <w:r>
              <w:rPr>
                <w:rFonts w:eastAsia="Times New Roman Tur;Bookman Old Style" w:cs="Times New Roman Tur;Bookman Old Style" w:ascii="Times New Roman Tur;Bookman Old Style" w:hAnsi="Times New Roman Tur;Bookman Old Style"/>
              </w:rPr>
              <w:t>L0)'nün İş ve Meslek Bakımından Ayırımtt Hakkında III Sayılı Sözleşmesi (Onay) Yasası" Anayasa'nın 94 (1) maddesi gereğince, Kuzey Kıbrıs Türk Cumhuriyeti Cumhurbaşkan Vekili tarafından Resmî Gazete'de yayımlanmak suretiyle ilân olunu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Sayı : 21/199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77"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SI ÇALIŞMA ÖRGÜTÜ (İLO)'NÜN İŞ VE MESLEK</w:t>
            </w:r>
          </w:p>
          <w:p>
            <w:pPr>
              <w:pStyle w:val="Normal"/>
              <w:widowControl w:val="false"/>
              <w:spacing w:lineRule="exact" w:line="240" w:before="4"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AKIMINDAN AYIRlM HAKKINDA 1958 TARİHLİ</w:t>
            </w:r>
          </w:p>
          <w:p>
            <w:pPr>
              <w:pStyle w:val="Normal"/>
              <w:widowControl w:val="false"/>
              <w:spacing w:lineRule="exact" w:line="24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II SAYILI SÖZLEŞMESİNİN ONAYLANMASININ UYGUN</w:t>
            </w:r>
          </w:p>
          <w:p>
            <w:pPr>
              <w:pStyle w:val="Normal"/>
              <w:widowControl w:val="false"/>
              <w:spacing w:lineRule="exact" w:line="24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LUNMASINTA İLİŞKİN YASA</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rPr/>
            </w:pPr>
            <w:r>
              <w:rPr/>
              <w:tab/>
            </w:r>
            <w:r>
              <w:rPr>
                <w:rFonts w:eastAsia="Times New Roman Tur;Bookman Old Style" w:cs="Times New Roman Tur;Bookman Old Style" w:ascii="Times New Roman Tur;Bookman Old Style" w:hAnsi="Times New Roman Tur;Bookman Old Style"/>
              </w:rPr>
              <w:t>Kuzey Kıbrıs Türk Cumhuriyeti Cumhuriyet Meclisi aşağıdaki Yasayı yapa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jc w:val="both"/>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Kısa İsim</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l.  Bu Yasa, Uluslararası Çalışma Örgütü (İL0)'nün İş ve Meslek Bakımından Ayırım Hakkında III Sayılı Sözleşmesi (Onay) Yasası olarak isimlendirili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rPr>
                <w:sz w:val="16"/>
                <w:szCs w:val="16"/>
              </w:rPr>
            </w:pPr>
            <w:r>
              <w:rPr>
                <w:sz w:val="16"/>
                <w:szCs w:val="16"/>
              </w:rPr>
              <w:t>Tefsir</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4" w:before="86"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Yasa amaçları bakımından metin başka türlü gerktirmedikçe;</w:t>
            </w:r>
          </w:p>
          <w:p>
            <w:pPr>
              <w:pStyle w:val="Normal"/>
              <w:widowControl w:val="false"/>
              <w:spacing w:lineRule="exact" w:line="23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Bakanlar Kurulu", Kuzey Kıbrıs Türk Cumhuriyeti Bakanlar Kurulunu anlatır.</w:t>
            </w:r>
          </w:p>
          <w:p>
            <w:pPr>
              <w:pStyle w:val="Normal"/>
              <w:widowControl w:val="false"/>
              <w:spacing w:lineRule="exact" w:line="216"/>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Bakanlık", Çalışma işleriyle görevli Bakanlığı anlatır. "Cumhuriyet Meclisi", Kuzey Kıbrıs Türk Cumhuriyeti Cumhuriyet Meclisini anlatır.</w:t>
            </w:r>
          </w:p>
          <w:p>
            <w:pPr>
              <w:pStyle w:val="Normal"/>
              <w:widowControl w:val="false"/>
              <w:spacing w:lineRule="exact" w:line="216"/>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     </w:t>
            </w:r>
            <w:r>
              <w:rPr>
                <w:rFonts w:eastAsia="Times New Roman Tur;Bookman Old Style" w:cs="Times New Roman Tur;Bookman Old Style" w:ascii="Times New Roman Tur;Bookman Old Style" w:hAnsi="Times New Roman Tur;Bookman Old Style"/>
              </w:rPr>
              <w:t>"Sözleşme", bu Yasa ile onaylanması uygun bulunan Uluslararası Çalışma Örgütü (İLO)'nün Cenevre'de toplanan 42. Genel Konferansı'nda 25 Haziran 1958 tarihinde kabul edilmiş olan III sayılı İş ve Meslek Bakımından Ayırım Sözleşmesini anlatı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rPr>
                <w:rFonts w:ascii="Times New Roman Tur;Bookman Old Style" w:hAnsi="Times New Roman Tur;Bookman Old Style" w:eastAsia="Times New Roman Tur;Bookman Old Style" w:cs="Times New Roman Tur;Bookman Old Style"/>
                <w:sz w:val="16"/>
                <w:szCs w:val="16"/>
              </w:rPr>
            </w:pPr>
            <w:r>
              <w:rPr>
                <w:rFonts w:eastAsia="Times New Roman Tur;Bookman Old Style" w:cs="Times New Roman Tur;Bookman Old Style" w:ascii="Times New Roman Tur;Bookman Old Style" w:hAnsi="Times New Roman Tur;Bookman Old Style"/>
                <w:sz w:val="16"/>
                <w:szCs w:val="16"/>
              </w:rPr>
              <w:t>Sözleşmenin Onaylanmasının uygun bulunması Cetvel</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0"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 xml:space="preserve">3.  Cumhuriyet Meclisi, yukarıda belirtilen ve Bakanlar Kurulunun  15/07/1992 tarih ve   E - 747 - 92 sayılı kararı ile kabul  edilen bu Yasaya ekli Cetvelde metni yazılı sözleşmenin onaylanmasını uygun bulur. </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rPr>
                <w:sz w:val="16"/>
                <w:szCs w:val="16"/>
              </w:rPr>
            </w:pPr>
            <w:r>
              <w:rPr>
                <w:sz w:val="16"/>
                <w:szCs w:val="16"/>
              </w:rPr>
              <w:t>Yürütme yetkisi</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4.  Bu Yasa, Bakanlar Kurulu adına Çalışma işleriyle görevli Bakanlık tarafından yürütülür.</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rPr/>
            </w:pPr>
            <w:r>
              <w:rPr>
                <w:sz w:val="16"/>
                <w:szCs w:val="16"/>
              </w:rPr>
              <w:t>Yürür</w:t>
            </w:r>
            <w:r>
              <w:rPr>
                <w:rFonts w:eastAsia="Times New Roman Tur;Bookman Old Style" w:cs="Times New Roman Tur;Bookman Old Style" w:ascii="Times New Roman Tur;Bookman Old Style" w:hAnsi="Times New Roman Tur;Bookman Old Style"/>
                <w:sz w:val="16"/>
                <w:szCs w:val="16"/>
              </w:rPr>
              <w:t>lüğe Giriş</w:t>
            </w:r>
          </w:p>
        </w:tc>
        <w:tc>
          <w:tcPr>
            <w:tcW w:w="7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30" w:before="100"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5.  Bu Yasa, Resmî Gazete'de yayımlandığı tarihten başlayarak   Yürürtüğe gir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Heading1"/>
              <w:rPr>
                <w:b w:val="false"/>
                <w:b w:val="false"/>
                <w:bCs w:val="false"/>
              </w:rPr>
            </w:pPr>
            <w:r>
              <w:rPr>
                <w:b w:val="false"/>
                <w:bCs w:val="false"/>
              </w:rPr>
              <w:t xml:space="preserve">CETVEL </w:t>
            </w:r>
          </w:p>
          <w:p>
            <w:pPr>
              <w:pStyle w:val="Normal"/>
              <w:jc w:val="center"/>
              <w:rPr/>
            </w:pPr>
            <w:r>
              <w:rPr/>
              <w:t>(Madde 3)</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11" w:after="0"/>
              <w:jc w:val="center"/>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S VE MESLEK BAKIMlNDAN AYIRIM HAKKINDA</w:t>
            </w:r>
          </w:p>
          <w:p>
            <w:pPr>
              <w:pStyle w:val="Heading1"/>
              <w:rPr>
                <w:rFonts w:ascii="Times New Roman CE;Bookman Old Style" w:hAnsi="Times New Roman CE;Bookman Old Style" w:eastAsia="Times New Roman CE;Bookman Old Style" w:cs="Times New Roman CE;Bookman Old Style"/>
                <w:b w:val="false"/>
                <w:b w:val="false"/>
                <w:bCs w:val="false"/>
              </w:rPr>
            </w:pPr>
            <w:r>
              <w:rPr>
                <w:rFonts w:eastAsia="Times New Roman CE;Bookman Old Style" w:cs="Times New Roman CE;Bookman Old Style" w:ascii="Times New Roman CE;Bookman Old Style" w:hAnsi="Times New Roman CE;Bookman Old Style"/>
                <w:b w:val="false"/>
                <w:bCs w:val="false"/>
              </w:rPr>
              <w:t>III SAYILI SÖZLEŞME</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06"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 Bürosu Yönetim Kurulu tarafından toplantıya çağrılarak 4 Haziran 1958'de Cenevre'de 42. toplantısını yapan ,</w:t>
            </w:r>
          </w:p>
          <w:p>
            <w:pPr>
              <w:pStyle w:val="Normal"/>
              <w:widowControl w:val="false"/>
              <w:spacing w:lineRule="exact" w:line="48" w:before="120"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 Örgütü Genel Konferansı,</w:t>
            </w:r>
          </w:p>
          <w:p>
            <w:pPr>
              <w:pStyle w:val="Normal"/>
              <w:widowControl w:val="false"/>
              <w:spacing w:lineRule="exact" w:line="22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Toplantı gündeminin dördüncü maddesini oltuşturan iş ve meslek alanında ayırım ile ilgili çeşitli önerilerin kabulünü ve</w:t>
            </w:r>
          </w:p>
          <w:p>
            <w:pPr>
              <w:pStyle w:val="Normal"/>
              <w:widowControl w:val="false"/>
              <w:spacing w:lineRule="exact" w:line="216" w:before="9" w:after="0"/>
              <w:rPr/>
            </w:pPr>
            <w:r>
              <w:rPr/>
              <w:t>Bu önerilerin bir uluslararas</w:t>
            </w:r>
            <w:r>
              <w:rPr>
                <w:rFonts w:eastAsia="Times New Roman Tur;Bookman Old Style" w:cs="Times New Roman Tur;Bookman Old Style" w:ascii="Times New Roman Tur;Bookman Old Style" w:hAnsi="Times New Roman Tur;Bookman Old Style"/>
              </w:rPr>
              <w:t>ı sözlesme şeklini almasına karar vererek ve Filâdelfiya Beyannânnamesi'nin; ırk, inanç ve cinsiyetleri ne olursa olsun, bütün insanların, hürriyet, şeref, ekonomik, güvenlik ve eşit olanak şaıtları içinde kendi maddi refah ve manevi gelişmelerini gözetme haklarını teyid ettiğini ve</w:t>
            </w:r>
          </w:p>
          <w:p>
            <w:pPr>
              <w:pStyle w:val="Normal"/>
              <w:widowControl w:val="false"/>
              <w:spacing w:lineRule="exact" w:line="211" w:before="9" w:after="0"/>
              <w:ind w:left="72" w:hanging="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yrımın, İnsan Hakları Evrensel Beyannemisi'nde belirtilen hakları ihlâl ettiğini gözönüde tutarak,</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5 Haziran 1958 tarihinde Ayırım (İş ve Meslek) Sözleşmesi, 1958 adını taşıyacak olan aşağıdaki Sözleşmeyi kabul ed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1" w:before="240" w:after="0"/>
              <w:jc w:val="center"/>
              <w:rPr/>
            </w:pPr>
            <w:r>
              <w:rPr/>
              <w:t>Madde 1</w:t>
            </w:r>
          </w:p>
          <w:p>
            <w:pPr>
              <w:pStyle w:val="Normal"/>
              <w:widowControl w:val="false"/>
              <w:spacing w:lineRule="exact" w:line="211" w:before="134" w:after="0"/>
              <w:ind w:right="2520" w:hanging="0"/>
              <w:jc w:val="both"/>
              <w:rPr/>
            </w:pPr>
            <w:r>
              <w:rPr>
                <w:rFonts w:eastAsia="Times New Roman Tur;Bookman Old Style" w:cs="Times New Roman Tur;Bookman Old Style" w:ascii="Times New Roman Tur;Bookman Old Style" w:hAnsi="Times New Roman Tur;Bookman Old Style"/>
              </w:rPr>
              <w:t>(1)  Bu Sözleşme bakımından "Ayır</w:t>
            </w:r>
            <w:r>
              <w:rPr>
                <w:rFonts w:eastAsia="Times New Roman Tur;Bookman Old Style" w:cs="Times New Roman Tur;Bookman Old Style" w:ascii="Times New Roman Tur;Bookman Old Style" w:hAnsi="Times New Roman Tur;Bookman Old Style"/>
                <w:lang w:val="tr-TR"/>
              </w:rPr>
              <w:t>ı</w:t>
            </w:r>
            <w:r>
              <w:rPr/>
              <w:t>m" deyimi,</w:t>
            </w:r>
          </w:p>
          <w:p>
            <w:pPr>
              <w:pStyle w:val="Normal"/>
              <w:widowControl w:val="false"/>
              <w:spacing w:lineRule="exact" w:line="216" w:before="9"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Irk, renk, cinsiyet, din, siyasal inanç, ulusal veya sosyal menşe bakımından yapılan ve iş veya meslek edinmede veya edinilen iş veya meslekte tabi olunacak muamelede eşitliği yok edici veya bozucu etkisi olan her türlü ayrılık gözetme, ayrı tutma veya üstün tutmayı,</w:t>
            </w:r>
          </w:p>
          <w:p>
            <w:pPr>
              <w:pStyle w:val="Normal"/>
              <w:widowControl w:val="false"/>
              <w:spacing w:lineRule="exact" w:line="216" w:before="9"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İlgili üye ülkenin varsa temsilçisi, işçi ve işveren kuruluşları ve diğer ilgili makamlarla danışmalarda bulunmak şuretiyle tesbit edeceği meslek veya iş edinmede veya ednilen iş veya meslekte tabi olunacak işlemde eşitliği yok edici veya bozucu etkisi olan bütün diğer ayrılık gözetme, ayrı tutma veya üstün tutmayı, anlatır.</w:t>
            </w:r>
          </w:p>
          <w:p>
            <w:pPr>
              <w:pStyle w:val="Normal"/>
              <w:widowControl w:val="false"/>
              <w:spacing w:lineRule="exact" w:line="220"/>
              <w:ind w:right="504"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elirli bir iş için, o işin niteliği gereği yapılan, herhangi bir ayrılık gözetme, ayrı tutma veya üştün tutma ayırım sayılmaz.</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3)   Bu Sözleşme bakımından "İş" ve "Meslek" terimleri, mesleki eğitime bir işe ve çesitli mesleklere girmeyi ve çalışma şartlartını kapsa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40" w:after="0"/>
              <w:jc w:val="center"/>
              <w:rPr/>
            </w:pPr>
            <w:r>
              <w:rPr/>
              <w:t>Madde 2</w:t>
            </w:r>
          </w:p>
          <w:p>
            <w:pPr>
              <w:pStyle w:val="Normal"/>
              <w:widowControl w:val="false"/>
              <w:spacing w:lineRule="exact" w:line="225" w:before="115" w:after="0"/>
              <w:ind w:right="504" w:hanging="0"/>
              <w:jc w:val="both"/>
              <w:rPr/>
            </w:pPr>
            <w:r>
              <w:rPr>
                <w:rFonts w:eastAsia="Times New Roman Tur;Bookman Old Style" w:cs="Times New Roman Tur;Bookman Old Style" w:ascii="Times New Roman Tur;Bookman Old Style" w:hAnsi="Times New Roman Tur;Bookman Old Style"/>
              </w:rPr>
              <w:t>Bu Sözleşmenin yürürlükte bulunduğu üye ülkeler, ulusal şartlara ve tatbikata uygun metodlarla; bu sözleşmede ele alınan anlamda .her türlü ayırımı ortadan kaldırmak amacıyle, iş veya meslek edinmede ve edinilen iş veya meslekte tabi olunacak işlemde eşitliği geliştirmeyi hedef tutan milli politika tesbit ve tak</w:t>
            </w:r>
            <w:r>
              <w:rPr/>
              <w:t>ip etmeyi taahhüt ed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196" w:after="0"/>
              <w:jc w:val="center"/>
              <w:rPr/>
            </w:pPr>
            <w:r>
              <w:rPr/>
              <w:t>Madde 3</w:t>
            </w:r>
          </w:p>
          <w:p>
            <w:pPr>
              <w:pStyle w:val="Normal"/>
              <w:widowControl w:val="false"/>
              <w:spacing w:lineRule="exact" w:line="240" w:before="105"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nin yürürlükte bulunduğu üye ülkeler, ulusal şartlara  ve tatbikata uygun metodlarla.</w:t>
            </w:r>
          </w:p>
          <w:p>
            <w:pPr>
              <w:pStyle w:val="Normal"/>
              <w:widowControl w:val="false"/>
              <w:spacing w:lineRule="exact" w:line="201"/>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Sözü edilen, politikanın kabulünü ve uygulanmasını teşvik için işçi ve işveren kuruluşları ve diğer ilgili kuruluşların işbirliğini temine  gayret etmeyi,</w:t>
            </w:r>
          </w:p>
          <w:p>
            <w:pPr>
              <w:pStyle w:val="Normal"/>
              <w:widowControl w:val="false"/>
              <w:spacing w:lineRule="exact" w:line="201"/>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Bu politikanın kabulünü ve uygulanmasını sağlayacak yasaları kabul ve eğitim programlarını teşvik etmeyi,</w:t>
            </w:r>
          </w:p>
          <w:p>
            <w:pPr>
              <w:pStyle w:val="Normal"/>
              <w:widowControl w:val="false"/>
              <w:spacing w:lineRule="exact" w:line="201" w:before="14" w:after="0"/>
              <w:rPr/>
            </w:pPr>
            <w:r>
              <w:rPr>
                <w:rFonts w:eastAsia="Times New Roman Tur;Bookman Old Style" w:cs="Times New Roman Tur;Bookman Old Style" w:ascii="Times New Roman Tur;Bookman Old Style" w:hAnsi="Times New Roman Tur;Bookman Old Style"/>
              </w:rPr>
              <w:t>(c)   Bu politika ile bağdaşmayan her türlü yasal hükümleri kaldırmayı ve idari talimat ve tatbikatı değiştirm</w:t>
            </w:r>
            <w:r>
              <w:rPr/>
              <w:t>eyi,</w:t>
            </w:r>
          </w:p>
          <w:p>
            <w:pPr>
              <w:pStyle w:val="Normal"/>
              <w:widowControl w:val="false"/>
              <w:spacing w:lineRule="exact" w:line="216" w:before="9"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d)   Bu politikayı istihdam  konusunda milli bir makamın  doğrudan doğruya kontrolu altında takip etmeyi,</w:t>
            </w:r>
          </w:p>
          <w:p>
            <w:pPr>
              <w:pStyle w:val="Normal"/>
              <w:widowControl w:val="false"/>
              <w:spacing w:lineRule="exact" w:line="216" w:before="4" w:after="0"/>
              <w:rPr/>
            </w:pPr>
            <w:r>
              <w:rPr>
                <w:rFonts w:eastAsia="Times New Roman Tur;Bookman Old Style" w:cs="Times New Roman Tur;Bookman Old Style" w:ascii="Times New Roman Tur;Bookman Old Style" w:hAnsi="Times New Roman Tur;Bookman Old Style"/>
              </w:rPr>
              <w:t>(e)   Bu politikanın mesleğe yöneltme, mesleki eğitim ve iş ve işçi bulma hizmetlerinde, milli bir makamın sevk ve idaresinde uygulanmasını</w:t>
            </w:r>
            <w:r>
              <w:rPr/>
              <w:t xml:space="preserve"> temin etmeyi,</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f)    Sözleşmenin uygulanması ile ilgili yıllık raporlarında, bu politikanın uygulanması konusunda alınan önlemleri ve bu önlemler yoluyla elde edilen sonuçları belirtmeyi, taahhüt ed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30" w:after="0"/>
              <w:jc w:val="center"/>
              <w:rPr/>
            </w:pPr>
            <w:r>
              <w:rPr/>
              <w:t>Madde 4</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Devlet güvenliğine halel getiren faaliyetlerden ötürü haklı nedenlerle zanlı bulunan veya bu faaliyetlere girişen bir şahıs hakkında alınan önlemler, ilgili kişinin milli tatbikata uygun olarak kurulmuş olan yetkili bir makama başvurma hakkı sakli kalmak şartıyla, ayırım sayılma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16" w:before="230" w:after="0"/>
              <w:jc w:val="center"/>
              <w:rPr/>
            </w:pPr>
            <w:r>
              <w:rPr/>
              <w:t>Madde 5</w:t>
            </w:r>
          </w:p>
          <w:p>
            <w:pPr>
              <w:pStyle w:val="Normal"/>
              <w:widowControl w:val="false"/>
              <w:spacing w:lineRule="exact" w:line="211" w:before="144" w:after="0"/>
              <w:ind w:right="504" w:hanging="0"/>
              <w:jc w:val="both"/>
              <w:rPr/>
            </w:pPr>
            <w:r>
              <w:rPr/>
              <w:t>( 1 )  Ul</w:t>
            </w:r>
            <w:r>
              <w:rPr>
                <w:rFonts w:eastAsia="Times New Roman Tur;Bookman Old Style" w:cs="Times New Roman Tur;Bookman Old Style" w:ascii="Times New Roman Tur;Bookman Old Style" w:hAnsi="Times New Roman Tur;Bookman Old Style"/>
              </w:rPr>
              <w:t>uslararası Çalışma Konferansınca kabul edilmiş olan diğer Sözleşme veya Tavsiyelerle öngörülmüş bulunan özel koruma ve yardım önlemleri ayırım sayılmaz.</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Herhangi bir üye varsa temsilci, işveren ve işçi kuruluşlarıyla yapılacak görüşmeden sonra, cinsiyet yaş, sakatlık, aile sorumlulukları veya sosyal veya kültürel durumları dolayısıyle, özel şekilde korunma veya yardım ihtiyacında oldukları genel olarak kabul edilmiş bulunan kişilerin  özel ihtiyaçlarını karşılamak amacını güden özel önlemlerin ayırım sayılamayacağına karar vereb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177" w:after="0"/>
              <w:jc w:val="center"/>
              <w:rPr/>
            </w:pPr>
            <w:r>
              <w:rPr/>
              <w:t>Madde 6</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yi onayan üye ülkeler, Sözleşme hükümlerini, ,Uluslararası Çalışma Örgütü Anayasası hükümleri uyarınca Anavatan dışı ülkelerine uygulanacağını taahhüt ed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68" w:after="0"/>
              <w:jc w:val="center"/>
              <w:rPr/>
            </w:pPr>
            <w:r>
              <w:rPr/>
              <w:t>Madde 7</w:t>
            </w:r>
          </w:p>
          <w:p>
            <w:pPr>
              <w:pStyle w:val="Normal"/>
              <w:rPr/>
            </w:pPr>
            <w:r>
              <w:rPr>
                <w:rFonts w:eastAsia="Times New Roman CE;Bookman Old Style" w:cs="Times New Roman CE;Bookman Old Style" w:ascii="Times New Roman CE;Bookman Old Style" w:hAnsi="Times New Roman CE;Bookman Old Style"/>
              </w:rPr>
              <w:t>Bu Sözleşmenin kes</w:t>
            </w:r>
            <w:r>
              <w:rPr>
                <w:rFonts w:eastAsia="Times New Roman Tur;Bookman Old Style" w:cs="Times New Roman Tur;Bookman Old Style" w:ascii="Times New Roman Tur;Bookman Old Style" w:hAnsi="Times New Roman Tur;Bookman Old Style"/>
              </w:rPr>
              <w:t>in onama belgeleri, tescil edilmek üzere, Uluslararası Çalışma Bürosu Genel Müdürüne gönderil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192" w:after="0"/>
              <w:jc w:val="center"/>
              <w:rPr/>
            </w:pPr>
            <w:r>
              <w:rPr/>
              <w:t>Madde 8</w:t>
            </w:r>
          </w:p>
          <w:p>
            <w:pPr>
              <w:pStyle w:val="Normal"/>
              <w:widowControl w:val="false"/>
              <w:spacing w:lineRule="exact" w:line="235" w:before="110" w:after="0"/>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Bu Sözleşme, ancak onama belgesi Uluslararası Çalışma Bürosu Genel Müdürü tarafından tescil edilmiş olan Uluslararası Çalışma Örgütü üyelerini bağlar.</w:t>
            </w:r>
          </w:p>
          <w:p>
            <w:pPr>
              <w:pStyle w:val="Normal"/>
              <w:widowControl w:val="false"/>
              <w:spacing w:lineRule="exact" w:line="225"/>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Sözleşme, iki üyenin onama belgelerinin Genel Müdür tarafından tescilinden itibaren 12 ay sonra yürürlüğe girer.</w:t>
            </w:r>
          </w:p>
          <w:p>
            <w:pPr>
              <w:pStyle w:val="Normal"/>
              <w:rPr/>
            </w:pPr>
            <w:r>
              <w:rPr>
                <w:rFonts w:eastAsia="Times New Roman Tur;Bookman Old Style" w:cs="Times New Roman Tur;Bookman Old Style" w:ascii="Times New Roman Tur;Bookman Old Style" w:hAnsi="Times New Roman Tur;Bookman Old Style"/>
              </w:rPr>
              <w:t>(3)   Bundan sonra, bu Sözleşme, her üye hakkında, kendisinin onama belgesinin tescilinden itibaren oniki ay geçince yürürlüğ</w:t>
            </w:r>
            <w:r>
              <w:rPr/>
              <w:t>e gir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5" w:before="211" w:after="0"/>
              <w:jc w:val="center"/>
              <w:rPr/>
            </w:pPr>
            <w:r>
              <w:rPr/>
              <w:t xml:space="preserve">Madde 9        </w:t>
            </w:r>
          </w:p>
          <w:p>
            <w:pPr>
              <w:pStyle w:val="Normal"/>
              <w:widowControl w:val="false"/>
              <w:spacing w:lineRule="exact" w:line="225" w:before="134"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Bu Sözleşmeyi onayan üye ülkeler, Sözleşmenin ilk yürürlüğe giriş tarihinden itibaren on yıl geçtikten sonra, Uluslararası Çalışma Bürosu Genel Müdürü'ne yollayarak tescil ettirecekleri bir ihbarname ile onanmayı feshedebilir.  Fesih, tescil tarihinden itibaren bir yıl sonra yürürlüğe gire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Sözleşmeyi onayan ve yukarıdaki fıkrada sözü edilen on yıllık devrenin bitiminden itibaren bir yıl içinde  bu madde gereğince kendisine tanınan fesih hakkını kullanmayan üye ülkeler, yeniden on yıllık bir devre için bağlanırlar ve bundan sonra bu sözleşmeyi her on yıllık devre sonunda bu maddede öngörülen şartlarla feshedebilirl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16" w:after="0"/>
              <w:jc w:val="center"/>
              <w:rPr/>
            </w:pPr>
            <w:r>
              <w:rPr/>
              <w:t>Madde 10</w:t>
            </w:r>
          </w:p>
          <w:p>
            <w:pPr>
              <w:pStyle w:val="Normal"/>
              <w:widowControl w:val="false"/>
              <w:spacing w:lineRule="exact" w:line="230" w:before="105"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1) Uluslararası Çalışıma Bürosu Genel Müdürü; Uluslararası Çalışma Örgütü üyeleri tarafından kendisine bildirilen bütün onamaların ve fesih ihbarlarının tescilini Uluslararası Çalışma Örgütü'nün bütün üyelerine tebliğ ede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Uluslararası Çalışma Bürosu Genel Müdürü; kendisine gönderilen ikinci onama belgesinin tescilini, Uluslararası Çalışma Örgütü üyelerine tebliğ ederken, bu Sözleşmenin yürürlüğe gireceği tarih hakkında bu üyelerin dikkatini çek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240" w:after="0"/>
              <w:jc w:val="center"/>
              <w:rPr/>
            </w:pPr>
            <w:r>
              <w:rPr/>
              <w:t>Madde 11</w:t>
            </w:r>
          </w:p>
          <w:p>
            <w:pPr>
              <w:pStyle w:val="Normal"/>
              <w:rPr/>
            </w:pPr>
            <w:r>
              <w:rPr/>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 Bürosu Genel Müdürü, yukarıdaki maddelerin hükümleri gereğince tescil ettiği bütün onama ve fesih ihbarlarına ait her türlü bilgiyi Birleşmiş  Milletler  Andlaşması'nın 102.  maddesi  uyarınca  tescil  edilmek üzere, Birleşmiş Milletler Genel Sekreterine gönderi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29" w:after="0"/>
              <w:jc w:val="center"/>
              <w:rPr/>
            </w:pPr>
            <w:r>
              <w:rPr/>
              <w:t>Madde 12</w:t>
            </w:r>
          </w:p>
          <w:p>
            <w:pPr>
              <w:pStyle w:val="Normal"/>
              <w:rPr/>
            </w:pPr>
            <w:r>
              <w:rPr/>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Uluslararası Çalışma Bürosu Yönetim Kurulu gerekli göreceği zamanlarda Genel Konferansa bu Sözleşmenin uygulanması hakkında bir rapor sunar ve Sözleşmenin tamamen veya kısmen değiştirilmsi konusunun konferans gündemine konulup konulmaması gerekliliğini incel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48" w:after="0"/>
              <w:jc w:val="center"/>
              <w:rPr/>
            </w:pPr>
            <w:r>
              <w:rPr/>
              <w:t>Madde 13</w:t>
            </w:r>
          </w:p>
          <w:p>
            <w:pPr>
              <w:pStyle w:val="Normal"/>
              <w:widowControl w:val="false"/>
              <w:spacing w:lineRule="exact" w:line="220" w:before="129"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i)  Konferansın bu Sözleşmeyi tamamen veya kısmen değiştren yeni sözleşme kabul etmesi ve yeni sözleşmede aksine hüküm olmaması halinde;</w:t>
            </w:r>
          </w:p>
          <w:p>
            <w:pPr>
              <w:pStyle w:val="Normal"/>
              <w:widowControl w:val="false"/>
              <w:spacing w:lineRule="exact" w:line="216" w:before="4" w:after="0"/>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a)  Değisik yeni sözleşmenin bir üye tarafından onanması, yukandaki 9. madde hükümleri dikkate alınmaksızın, değişik yeni sözleşmenin yürürlüğe girmiş olması kayıt ve şartıyle, bu Sözleşmenin derhal ve doğrudan doğruya feshini gerektirecektir.</w:t>
            </w:r>
          </w:p>
          <w:p>
            <w:pPr>
              <w:pStyle w:val="Normal"/>
              <w:widowControl w:val="false"/>
              <w:spacing w:lineRule="exact" w:line="225"/>
              <w:ind w:right="72" w:hanging="0"/>
              <w:jc w:val="both"/>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   Değişik yeni Sözleşmenin yürürlüğe girmesi tarihinden itibaren bu Sözleşme üyelerin onamasına açık bir Sözleşme olmaktan  çıkar.</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2)   Bu Sözleşme, onu onayıp da değişik sözleşmeyi onamamış bulunan üyeler için şimdiki şekil ve içeriğiyle geçerli olmakta devam eder.</w:t>
            </w:r>
          </w:p>
        </w:tc>
      </w:tr>
      <w:tr>
        <w:trPr/>
        <w:tc>
          <w:tcPr>
            <w:tcW w:w="885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20" w:before="134" w:after="0"/>
              <w:jc w:val="center"/>
              <w:rPr/>
            </w:pPr>
            <w:r>
              <w:rPr/>
              <w:t>Madde 14</w:t>
            </w:r>
          </w:p>
          <w:p>
            <w:pPr>
              <w:pStyle w:val="Normal"/>
              <w:rPr>
                <w:rFonts w:ascii="Times New Roman Tur;Bookman Old Style" w:hAnsi="Times New Roman Tur;Bookman Old Style" w:eastAsia="Times New Roman Tur;Bookman Old Style" w:cs="Times New Roman Tur;Bookman Old Style"/>
              </w:rPr>
            </w:pPr>
            <w:r>
              <w:rPr>
                <w:rFonts w:eastAsia="Times New Roman Tur;Bookman Old Style" w:cs="Times New Roman Tur;Bookman Old Style" w:ascii="Times New Roman Tur;Bookman Old Style" w:hAnsi="Times New Roman Tur;Bookman Old Style"/>
              </w:rPr>
              <w:t>Bu Sözleşmenin İngilizce ve Fransızca metinlerinin her ikisi de ayni şekilde geçerlidir.</w:t>
            </w:r>
          </w:p>
        </w:tc>
      </w:tr>
    </w:tbl>
    <w:p>
      <w:pPr>
        <w:pStyle w:val="Normal"/>
        <w:rPr/>
      </w:pPr>
      <w:r>
        <w:rPr/>
      </w:r>
    </w:p>
    <w:sectPr>
      <w:type w:val="nextPage"/>
      <w:pgSz w:w="12240" w:h="15840"/>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1"/>
    <w:family w:val="roman"/>
    <w:pitch w:val="variable"/>
  </w:font>
  <w:font w:name="Liberation Sans">
    <w:altName w:val="Arial"/>
    <w:charset w:val="01"/>
    <w:family w:val="swiss"/>
    <w:pitch w:val="variable"/>
  </w:font>
  <w:font w:name="Times New Roman Tur">
    <w:altName w:val="Bookman Old Style"/>
    <w:charset w:val="a2"/>
    <w:family w:val="roman"/>
    <w:pitch w:val="variable"/>
  </w:font>
  <w:font w:name="Times New Roman CE">
    <w:altName w:val="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22:00:00Z</dcterms:created>
  <dc:creator>Atilla Bulancak</dc:creator>
  <dc:description/>
  <dc:language>en-US</dc:language>
  <cp:lastModifiedBy>GOKHAN SENGOR</cp:lastModifiedBy>
  <dcterms:modified xsi:type="dcterms:W3CDTF">2000-01-27T22:00:00Z</dcterms:modified>
  <cp:revision>2</cp:revision>
  <dc:subject/>
  <dc:title>Kuzey Kibns Türk Cumhuriyeti Cumhuriyet Meclisinin 16 Mart, 1993 tarihli  birlesiminde kabul olunan  "Uluslararasi  Çalisma Ö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245</vt:lpwstr>
  </property>
  <property fmtid="{D5CDD505-2E9C-101B-9397-08002B2CF9AE}" pid="3" name="_dlc_DocIdItemGuid">
    <vt:lpwstr>a4208a25-6b4c-45ef-a515-4ab93c1a7a5b</vt:lpwstr>
  </property>
  <property fmtid="{D5CDD505-2E9C-101B-9397-08002B2CF9AE}" pid="4" name="_dlc_DocIdUrl">
    <vt:lpwstr>https://evrakcm.gov.ct.tr/siteler/belgeler/Yasalar/_layouts/DocIdRedir.aspx?ID=6EZ6FWJHY7ZQ-2-2245, 6EZ6FWJHY7ZQ-2-2245</vt:lpwstr>
  </property>
</Properties>
</file>